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Ф Н П 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02.2020 г.                                  </w:t>
      </w:r>
      <w:r>
        <w:rPr/>
        <w:t>г. Самара</w:t>
      </w:r>
      <w:r>
        <w:rPr>
          <w:sz w:val="28"/>
        </w:rPr>
        <w:t xml:space="preserve">                                            № 2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йствии профсоюзны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 в реализации национальных проек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 xml:space="preserve">Выступая н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ъезде ФНПР, Президент Российской Федерации В.В.Путин выразил уверенность в том, что профсоюзы уделят особое внимание участию в реализации национальных проектов, поскольку в этой сфере у государства и профсоюзов общие задачи и общие цели. Заключаются они в повышении уровня благосостояния граждан, обеспечении доступности и качества образования, здравоохранения, в поддержке семей с детьми, снижении уровня бедности. В приветственном слове на </w:t>
      </w:r>
      <w:r>
        <w:rPr>
          <w:color w:val="000000"/>
          <w:sz w:val="28"/>
          <w:szCs w:val="28"/>
          <w:lang w:val="en-US"/>
        </w:rPr>
        <w:t>XXV</w:t>
      </w:r>
      <w:r>
        <w:rPr>
          <w:color w:val="000000"/>
          <w:sz w:val="28"/>
          <w:szCs w:val="28"/>
        </w:rPr>
        <w:t xml:space="preserve"> отчетно-выборной конференции ФПСО Губернатором Самарской области Д.И.Азаровым также была обозначена важность и необходимость участия профсоюзов в реализации нацпроектов на территории реги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нее, участвуя в заседании Совета ФПСО, глава региона обратился к профактиву с предложением  сопричастности  профсоюзов в продвижении национальных проектов в Самарской области. Постановлением Совета ФПСО от 13.11.2018 г. были определены функции профсоюзных организаций по участию </w:t>
      </w:r>
      <w:r>
        <w:rPr>
          <w:sz w:val="28"/>
          <w:szCs w:val="28"/>
        </w:rPr>
        <w:t>в реализации национальных проектов, направленных на модернизацию производства, повышение производительности труда, создание новых рабочих мест, а также внедрение и развитие в организациях различных форм приобщения работников к здоровому образу жизни (ЗОЖ), занятие физической культурой и массовыми видами спорта, производственной гимнастикой и другими корпоративными мероприятиями ЗОЖ, формирование у людей ответственного отношения к своему здоровью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м Послании к депутатам Самарской Губернской Думы и жителям региона  03.02.2020 года Губернатор, говоря о вопросах здоровьесбережения населения во всех его проявлениях на уровне органов власти и гражданского общества, еще раз отметил важность участия профсоюзов в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означенных задач, деятельность профсоюзов отвечает, в первую очередь, направлениям реализации национальных проектов «Производительность труда и поддержка занятости», «Дем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сем нацпроектам утверждены региональные их составляющие, в которых для профсоюзов первостепенными в реализации является </w:t>
      </w:r>
      <w:r>
        <w:rPr>
          <w:color w:val="000000"/>
          <w:sz w:val="28"/>
          <w:szCs w:val="28"/>
          <w:shd w:fill="FFFFFF" w:val="clear"/>
        </w:rPr>
        <w:t xml:space="preserve"> повышение эффективности и  производительности труда, экономики организаций и региона в целом. Напрямую с этим связаны вопросы  обеспечения занятости и условий труда, как важнейшие факторы  обеспечения роста уровня жизни люде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В рамках данного проекта профсоюзы считают также необходимым   модернизацию материально-технической базы профессиональных образовательных организаций, отвечающих современным требованиям подготовки кадров и  направленных на достижение сбалансированности рынка труда и рынка образовательных услуг. В достижение этих целей в регионе реализуются с</w:t>
      </w:r>
      <w:r>
        <w:rPr>
          <w:bCs/>
          <w:iCs/>
          <w:sz w:val="28"/>
          <w:szCs w:val="28"/>
        </w:rPr>
        <w:t>истемные меры по повышению производительности труда, поддержке занятости и повышению эффективности рынка труда в целях обеспечения роста производительности труда, адресной поддержке  предприятий, участвующих в реализации нацпро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ab/>
        <w:t>О</w:t>
      </w:r>
      <w:r>
        <w:rPr>
          <w:color w:val="000000"/>
          <w:sz w:val="28"/>
          <w:szCs w:val="28"/>
        </w:rPr>
        <w:t xml:space="preserve">сновополагающей ценностью страны являются ее граждане, в интересах которых реализуется один из национальных проектов - «Демография» и госпрограмма «Здоровье» в его составе, предусматривающие комплекс мер медицинского и немедицинского характера, технологического и кадрового обеспечения системы здравоохранения, повышения уровня и качества медицинского обслуживания на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ие профсоюзов в реализации нацпроекта «Демография» направлено на цели корпоративного укрепления здоровья работников на рабочих местах - от проведения мероприятий по безопасности и охране труда до воспитания сознания в самосохранении работников через активный и здоровый образ жизни, занятия физической культурой, массовыми видами спорта, а также своевременное выявление, профилактику и лечение профессиональных и общих заболеваний. В основу реализации этих задач должны быть заложены аргументы и мотивация работодателей и работников, инициатива профсоюзов о внедрении мер и мероприятий по укреплению здоровья на рабочем мес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ктуальна для профсоюзов и госпрограмма «Старшее поколение» нацпроекта «Демография», в рамках которой профсоюзам, с учетом норм действующего пенсионного законодательства, необходимо обеспечивать контроль за соблюдением трудовых прав работников предпенсионного возраста, сохранения занятости, возможности обучения и переобучения в целях  повышения конкурентоспособности на рынке труда, а также предоставлением таким  работникам мер социальной поддерж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силения роли профсоюзных организаций в реализации национальных проектов на территории региона,</w:t>
      </w:r>
    </w:p>
    <w:p>
      <w:pPr>
        <w:pStyle w:val="Style16"/>
        <w:shd w:fill="FFFFFF" w:val="clear"/>
        <w:spacing w:lineRule="auto" w:line="360" w:before="300" w:after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360" w:before="300" w:after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ИДИУМ ФПС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и профсоюзных организаций региона в реализации национальных проектов принять к свед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ризнавая объективную необходимость участия профобъединения в развитии экономики, производственной, социальной сферы и труда в регионе, р</w:t>
      </w:r>
      <w:r>
        <w:rPr>
          <w:color w:val="000000"/>
          <w:sz w:val="28"/>
          <w:szCs w:val="28"/>
        </w:rPr>
        <w:t>екомендовать профсоюзным организациям всех уров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ПСО, членским организациям, координационным советам организаций профсоюзов муниципальных образ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2.1.1. Осуществлять оперативный контроль за реализацией национальных проектов, в том числе в части обеспечения профессиональных, трудовых прав работников;</w:t>
      </w:r>
    </w:p>
    <w:p>
      <w:pPr>
        <w:pStyle w:val="Normal"/>
        <w:jc w:val="both"/>
        <w:rPr/>
      </w:pPr>
      <w:r>
        <w:rPr>
          <w:sz w:val="28"/>
        </w:rPr>
        <w:t>2.1.2.Во взаимодействии с органами исполнительной власти формировать и доводить до сведения трудовых коллективов информацию о реализации  на уровне региона, отраслей, организаций  и предприятий национальных проектов, затрагивающих интересы работающ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3.Оказывать всестороннюю поддержку первичным профсоюзным организациям в инициировании и совместном с работодателями участии  в реализации нацпроектов на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Отраслевым организациям профсоюзов:</w:t>
      </w:r>
    </w:p>
    <w:p>
      <w:pPr>
        <w:pStyle w:val="Normal"/>
        <w:jc w:val="both"/>
        <w:rPr/>
      </w:pPr>
      <w:r>
        <w:rPr>
          <w:sz w:val="28"/>
        </w:rPr>
        <w:t>2.2.1. Во взаимодействии с профильными министерств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1.1. Разработать механизмы совместной деятельности по реализации нацпроектов в отрасл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1.2. Ежеквартально рассматривать на заседаниях коллегиальных органов вопросы реализации нацпроектов в целях выявления проблем в сфере социально-трудовых отношений и принятия совместных мер, а также мер профсоюзного реагирования по  их раз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2. Инициировать внесение в региональные и территориальные отраслевые соглашения условий, предусматривающих реализацию поставленных региональными проектами задач в рамках нацпроектов.</w:t>
      </w:r>
    </w:p>
    <w:p>
      <w:pPr>
        <w:pStyle w:val="Normal"/>
        <w:jc w:val="both"/>
        <w:rPr/>
      </w:pPr>
      <w:r>
        <w:rPr>
          <w:sz w:val="28"/>
        </w:rPr>
        <w:t xml:space="preserve">2.2.3. Довести настоящее Постановление до сведения всех первичных профсоюзных организаций для  использования в работе и исполнения в части, касающейся профсоюзов первичного звена (п.2.3.). </w:t>
      </w:r>
    </w:p>
    <w:p>
      <w:pPr>
        <w:pStyle w:val="Normal"/>
        <w:jc w:val="both"/>
        <w:rPr/>
      </w:pPr>
      <w:r>
        <w:rPr>
          <w:sz w:val="28"/>
        </w:rPr>
        <w:t>2.3. Первичным профсоюзным организациям:</w:t>
      </w:r>
    </w:p>
    <w:p>
      <w:pPr>
        <w:pStyle w:val="Normal"/>
        <w:jc w:val="both"/>
        <w:rPr/>
      </w:pPr>
      <w:r>
        <w:rPr>
          <w:sz w:val="28"/>
        </w:rPr>
        <w:t>2.3.1. Проявлением инициативы в переговорном процессе по регулированию социально-трудовых вопросов, на заседаниях коллегиальных органов управления организаций, проведением организационно-массовой и информационно-разъяснительной работы в трудовых коллективах способствовать:</w:t>
      </w:r>
    </w:p>
    <w:p>
      <w:pPr>
        <w:pStyle w:val="Normal"/>
        <w:jc w:val="both"/>
        <w:rPr/>
      </w:pPr>
      <w:r>
        <w:rPr>
          <w:sz w:val="28"/>
        </w:rPr>
        <w:t>2.3.1.1. Заинтересованности работодателей по участию в реализации нацпроектов на территории региона, направленных на развитие и повышение конкурентоспособности предприятий, производительности труда, уровня  кадрового потенциала, обеспечение благоприятных условий труда и, как следствие - повышение заработной платы, проявление ответственности и заботы о здоровье  работников;</w:t>
      </w:r>
    </w:p>
    <w:p>
      <w:pPr>
        <w:pStyle w:val="Normal"/>
        <w:jc w:val="both"/>
        <w:rPr/>
      </w:pPr>
      <w:r>
        <w:rPr>
          <w:sz w:val="28"/>
        </w:rPr>
        <w:t>2.3.1.2. Реализации права и возможности дополнительной социальной защиты в сфере охраны здоровья работников предпенсионного возраста</w:t>
      </w:r>
      <w:r>
        <w:rPr>
          <w:color w:val="000000"/>
          <w:sz w:val="28"/>
          <w:szCs w:val="28"/>
        </w:rPr>
        <w:t xml:space="preserve"> прохождением ежегодной диспансеризации, возможности санаторно-курортного лечения и оздоровления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2.3.1.3. Внедрению оптимальной организационной формы охраны и поддержания здоровья, профилактики заболеваний, медицинских осмотров;</w:t>
      </w:r>
    </w:p>
    <w:p>
      <w:pPr>
        <w:pStyle w:val="Normal"/>
        <w:jc w:val="both"/>
        <w:rPr/>
      </w:pPr>
      <w:r>
        <w:rPr>
          <w:sz w:val="28"/>
        </w:rPr>
        <w:t>2.3.1.4. Максимальному вовлечению работников в прохождение диспансер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1.5 Принятию корпоративных программ укрепления здоровья – от выявления и минимизации вредного воздействия производственных факторов на здоровье работников  до развития коллективной культуры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1.6. Повышению мотивации работников к приверженности здоровому образу жизни, активному и здоровому проведению свободного от работы времени, проявлению коллективизма в проведении культурно-массовых и физкультурно-оздоровительных мероприятий организаций, а также на территориях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2. Инициировать внесение в коллективные договоры условий, расширяющих перечень мер по управлению здоровьем работников на рабочих местах.</w:t>
      </w:r>
    </w:p>
    <w:p>
      <w:pPr>
        <w:pStyle w:val="Normal"/>
        <w:jc w:val="both"/>
        <w:rPr/>
      </w:pPr>
      <w:r>
        <w:rPr>
          <w:sz w:val="28"/>
        </w:rPr>
        <w:t>4. Контроль за исполнением настоящего Постановления возложить на Президиум ФПС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Д.Г.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0:00Z</dcterms:created>
  <dc:creator>upi</dc:creator>
  <dc:description/>
  <cp:keywords/>
  <dc:language>en-US</dc:language>
  <cp:lastModifiedBy>МВД</cp:lastModifiedBy>
  <cp:lastPrinted>2020-02-21T12:14:00Z</cp:lastPrinted>
  <dcterms:modified xsi:type="dcterms:W3CDTF">2020-02-21T08:16:00Z</dcterms:modified>
  <cp:revision>4</cp:revision>
  <dc:subject/>
  <dc:title>Ф Н П Р</dc:title>
</cp:coreProperties>
</file>